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DISPENSA POR LIMITE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6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6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CESSO ADMINISTRATIVO Nº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06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SPENSA POR LIMITE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6/2023</w:t>
      </w:r>
    </w:p>
    <w:p>
      <w:pPr>
        <w:pStyle w:val="Normal"/>
        <w:jc w:val="both"/>
        <w:rPr>
          <w:i w:val="false"/>
          <w:i w:val="false"/>
          <w:iCs w:val="false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eastAsia="Arial Unicode MS;Arial" w:cs="Times New Roman" w:ascii="Times New Roman" w:hAnsi="Times New Roman"/>
          <w:b/>
          <w:bCs/>
          <w:i w:val="false"/>
          <w:iCs w:val="false"/>
          <w:caps/>
          <w:color w:val="00000A"/>
          <w:spacing w:val="0"/>
          <w:sz w:val="24"/>
          <w:szCs w:val="24"/>
          <w:lang w:val="pt-BR" w:eastAsia="pt-BR" w:bidi="ar-SA"/>
        </w:rPr>
        <w:t xml:space="preserve">  </w:t>
      </w:r>
      <w:r>
        <w:rPr>
          <w:rFonts w:eastAsia="Arial Unicode MS;Arial" w:cs="Times New Roman" w:ascii="Times New Roman" w:hAnsi="Times New Roman"/>
          <w:b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Aquisição de gêneros alimentícios, materiais de higiene e limpeza para atender a  Previdência Social dos Servidores Públicos do Município de Naviraí/MS – NAVIRAIPREV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bCs w:val="false"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eastAsia="Arial Unicode MS;Arial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 xml:space="preserve">Itens: </w:t>
      </w:r>
      <w:r>
        <w:rPr>
          <w:rFonts w:eastAsia="Arial Unicode MS;Arial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01, 02, 03, 04, 05, 06, 07, 08, 09, 10, 11, 12, 13, 14, 15, 16, 17, 18, 19, 20, 21, 22, 23, 24, 25, 26, 27, 28, 29, 30, 31 e 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pt-BR"/>
        </w:rPr>
        <w:t>MERCADO AVENIDA LTDA EPP CNPJ: 06.974.546/0001-2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erfazendo o valor total d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R$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t-BR"/>
        </w:rPr>
        <w:t>9.913,0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nove mil, novecentos e treze reais e três centavo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ECURSO ORÇAMENTÁRIO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09.01.09.272.03012.115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 xml:space="preserve">33.90.30.07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(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238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)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 xml:space="preserve"> e 09.01.09.272.0301.2.115-33.90.30.22 R (304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ATA DA RATIFICAÇÃO E HOMOLOGAÇÃO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14/03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lineRule="auto" w:line="288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2-05-16T10:17:00Z</cp:lastPrinted>
  <dcterms:modified xsi:type="dcterms:W3CDTF">2023-03-14T17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D25F0B502D548E089162A09D3B45556</vt:lpwstr>
  </property>
  <property fmtid="{D5CDD505-2E9C-101B-9397-08002B2CF9AE}" pid="4" name="KSOProductBuildVer">
    <vt:lpwstr>1046-11.2.0.1148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